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1</w:t>
      </w:r>
    </w:p>
    <w:p>
      <w:pPr>
        <w:pStyle w:val="Heading2"/>
        <w:rPr>
          <w:sz w:val="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4/02/2020 tarihli ve 137 sayılı ara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’na müştereken havale edilen, </w:t>
      </w:r>
      <w:r>
        <w:rPr>
          <w:sz w:val="24"/>
          <w:szCs w:val="24"/>
        </w:rPr>
        <w:t>Tarsus Belediye Meclisi’nin 07.01.2020 tarihli ve 2020/1-1(15) sayılı kararına ilişkin, Mersin İli, Tarsus İlçesi, Tekke Mahallesi, 883 ada, 32 No.lu parsel için 1/1000 ölçekli uygulama imar planında plan tadilatı ile ilgili, 18/02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lan değişikliği teklifine konu Tarsus İlçesi, Tekke Mahallesi, 883 ada 32 nolu parsel yürürlükte bulunan 1/5000 ölçekli Nazım İmar Planında “Yeşil Alan” olarak işaretlen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Tarsus Belediye Meclisi’nin 07.01.2020 tarih ve 2020/1-1(15) sayılı kararında; “… Tekke Mahallesi 883 ada, 32 parselin Park Alanından çıkartılarak Konut Alanı olarak işaretlenmesinin 1/5000 ölçekli Nazım İmar Planı konusu olduğu gerekçesiyle reddedildiği” belirtilmekted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rsin İli, Tarsus İlçesi Tekke Mahallesi 883 ada, 32 parsel numaralı taşınmaza ilişkin Tarsus Belediye Meclisi’nin 07.01.2020 tarih ve 2020/1-1(15) sayılı ret kararının idaresinden geldiği şekliyle kabulüne komisyonlarımız tarafından oy birliğiyle karar verilmiştir.</w:t>
      </w:r>
      <w:r>
        <w:rPr>
          <w:bCs/>
          <w:sz w:val="24"/>
          <w:szCs w:val="24"/>
        </w:rPr>
        <w:t>”</w:t>
      </w:r>
      <w:r>
        <w:rPr>
          <w:sz w:val="24"/>
          <w:szCs w:val="24"/>
        </w:rPr>
        <w:t xml:space="preserve"> denilmektedi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</w:t>
      </w:r>
      <w:r>
        <w:rPr>
          <w:sz w:val="24"/>
          <w:szCs w:val="24"/>
        </w:rPr>
        <w:t>Tarsus Belediye Meclisi’nin 07.01.2020 tarihli ve 2020/1-1(15) sayılı ret kararının</w:t>
      </w:r>
      <w:r>
        <w:rPr>
          <w:sz w:val="24"/>
          <w:szCs w:val="22"/>
        </w:rPr>
        <w:t xml:space="preserve"> komisyon raporu doğrultusunda </w:t>
      </w:r>
      <w:r>
        <w:rPr>
          <w:b/>
          <w:sz w:val="24"/>
          <w:szCs w:val="22"/>
        </w:rPr>
        <w:t>kabulüne,</w:t>
      </w:r>
      <w:r>
        <w:rPr>
          <w:sz w:val="24"/>
          <w:szCs w:val="22"/>
        </w:rPr>
        <w:t xml:space="preserve">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user</dc:creator>
  <dc:description/>
  <cp:keywords/>
  <dc:language>en-US</dc:language>
  <cp:lastModifiedBy>USER</cp:lastModifiedBy>
  <cp:lastPrinted>2020-03-10T15:14:00Z</cp:lastPrinted>
  <dcterms:modified xsi:type="dcterms:W3CDTF">2020-03-10T13:09:00Z</dcterms:modified>
  <cp:revision>15</cp:revision>
  <dc:subject/>
  <dc:title/>
</cp:coreProperties>
</file>